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HƯƠNG TRÌN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ỘI NGHỊ GMHS VÀ CHỐNG ĐAU ĐẠI HỌC Y HÀ NỘ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>Thời gian: 8h00 - 16h00, ngày 21 tháng 11 năm 201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>Địa điểm: Hội trường lớn, Trường Đại học Y Hà Nội, Số 1 Tôn Thất Tù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ương trình khoa học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hủ tọa buổi sá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GS. Nguyễn Thụ, GS. Nguyễn Hữu Tú, GS. Philippe B Macair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h30 - 8h3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Đón tiếp đại biể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h30 - 8h4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hai mạc chương trìn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S. Nguyễn Hữu Tú, Phó hiệu trưởng Đại Học Y Hà Nộ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GS. Công Quyết Thắng, Chủ tịch Hội GMHS V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h40 - 9h0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ghiên cứu đau tại Đại học Kansai: Tương lai áp dụng lâm sà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GS. Seiji It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hó Hiệu trưởng Đại học Y Kansai, Nhật Bả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h00 - 9h3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ơ chế chống đau mới và áp dụng lâm sà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NCS. Nguyễn Hữu T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ại học Kansai, Nhật Bả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h30 - 10h0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ội chứng đau phức tạp vùng (CRP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GS. Philippe B Macai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nsultant in Anesthesiology and Pain Manage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ashid Hospital, Trauma Centre Dub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h00 - 10h25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iải l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h25 - 10h4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oạt động chống đau cấp và mạn tính của Bác sỹ GMHS tại một số bệnh viện của TP.HC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S. Nguyễn Anh Tuấ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hoa GMHS, Bệnh viện Đại học y dược TP. H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h40 - 10h55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CA với các thuốc khác nhau trong chống đau sau mổ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ThS. Nguyễn Toàn Thắ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ộ môn GMHS, ĐHY Hà Nộ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h55 - 11h1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iêm Corticoid ngoài màng cứng cột sống cổ điều trị đau cổ, vai, gá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TS.Nguyễn Trung Kiê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>Bộ môn GMHS, Viện Quân Y 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h10 - 11h25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ẻ không đau:  Tổ chức và thực hiện tại BV Phụ Sản Hà Nội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S.Trần Thế Qu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hoa GMHS, Bệnh viện phụ sản Hà Nộ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h25 - 12h3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ghỉ ăn trư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hủ tọa buổi chiề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GS. Nguyễn Quốc Kính, PGS. Công Quyết Thắng, GS. Seiji It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h30 - 13h45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inh nghiệm tổ chức và hoạt động phòng khám chống đau mạn tính của bác sỹ GMH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S. Đỗ Thanh Hu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ộ môn GMHS, Đại Học Y Cần Th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h45 - 14h0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inh nghiệm tổ chức và hoạt động đơn vị chống đau mạn tính tại Bệnh viện Việt Pháp TP.HC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ThS. Lê Thị Ho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ơn vị chống đau, Bệnh viện Việt Pháp TP.H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h00 - 14h3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Giảm đau sau phẫu thuật  bụng bằng Catheter tại vết mổ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>GS. Philippe B Macaire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>Rashid Hospital, Trauma Centre Dub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h30 - 14h45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iều trị đau cột sống thắt lưng mạn tính bằng vật lý trị liệu và thay đổi hành vi nhận thứ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S. Nguyễn Thị Thanh Huyề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ộ môn Phục hồi chức năng, Đại học Y Hà Nộ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h45 - 15h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ây tê ngoài màng cứng để giảm đau sau mổ cho người cao tuổ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S. Nguyễn Trung Kiê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>Bộ môn GMHS, Viện Quân Y 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h - 16h0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ảo l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h00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ế mạc Hội ngh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0:00Z</dcterms:created>
  <dc:creator>Lenovo</dc:creator>
  <dc:description/>
  <cp:keywords/>
  <dc:language>en-US</dc:language>
  <cp:lastModifiedBy>ALL</cp:lastModifiedBy>
  <cp:lastPrinted>2015-10-12T10:35:00Z</cp:lastPrinted>
  <dcterms:modified xsi:type="dcterms:W3CDTF">2015-10-16T08:25:00Z</dcterms:modified>
  <cp:revision>4</cp:revision>
  <dc:subject/>
  <dc:title>     </dc:title>
</cp:coreProperties>
</file>